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ori di costruzione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zione dei Lavori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ittente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mpresa esecutrice 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Fornitore del cls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RBALE   DI   PRELIEVO   CALCESTRUZZO   (cls)</w:t>
      </w:r>
    </w:p>
    <w:p>
      <w:pPr>
        <w:pStyle w:val="Normal"/>
        <w:jc w:val="center"/>
        <w:rPr/>
      </w:pPr>
      <w:r>
        <w:rPr>
          <w:sz w:val="28"/>
          <w:szCs w:val="28"/>
        </w:rPr>
        <w:t>(D.M. 17/01/2018 – Controllo di accettazione – Punto 11.2.5.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n. ____ del __/__/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era o parte di opera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mento strutturale interessato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la di consegna n. _______ del __/__/____; Targa Autobetoniera ______________</w:t>
      </w:r>
    </w:p>
    <w:tbl>
      <w:tblPr>
        <w:tblW w:w="7025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66"/>
        <w:gridCol w:w="1795"/>
        <w:gridCol w:w="1811"/>
      </w:tblGrid>
      <w:tr>
        <w:trPr/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metri di progetto per cls a prestazione garantita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ck (MP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roget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ax (mm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nominale inert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onsistenz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esposizione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  <w:t>Il giorno __/__/____, alle ore __:__, alla presenza dei Signori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a Direzione Lav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’Impresa Esecu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l Fornitore del cl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è stato effettuato in contraddittorio fra le parti, come previsto dal D.M. 17/01/2018 per il controllo di accettazione al punto 11.2.5., il prelievo, al momento della posa in opera nei casseri, di un campione di cls fresco (secondo UNI EN 12350-1), previsto al punto 11.2.4 del D.M. 17/01/2018, necessario al confezionamento di n. 2 provini cubici da __ cm di lato. Sul campione di cls prelevato, prima del confezionamento dei campioni, è stata eseguita la prova di abbassamento al cono, ai sensi della UNI EN 12350-2, ottenendo un abbassamento di ____ mm (</w:t>
      </w:r>
      <w:r>
        <w:rPr/>
        <w:t>Classe di consistenza</w:t>
      </w:r>
      <w:r>
        <w:rPr>
          <w:sz w:val="28"/>
          <w:szCs w:val="28"/>
        </w:rPr>
        <w:t xml:space="preserve"> ___ </w:t>
      </w:r>
      <w:r>
        <w:rPr/>
        <w:t>UNI 9417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orma e le dimensioni di provini e casseforme sono stati scelti in conformità a quanto previsto dalla norma UNI EN 12390-1. </w:t>
      </w:r>
    </w:p>
    <w:p>
      <w:pPr>
        <w:pStyle w:val="Normal"/>
        <w:jc w:val="both"/>
        <w:rPr/>
      </w:pPr>
      <w:r>
        <w:rPr>
          <w:sz w:val="28"/>
          <w:szCs w:val="28"/>
        </w:rPr>
        <w:t>Il confezionamento dei cubetti di cls è stato eseguito a norma UNI EN 12390-2.</w:t>
      </w:r>
    </w:p>
    <w:p>
      <w:pPr>
        <w:pStyle w:val="Normal"/>
        <w:jc w:val="both"/>
        <w:rPr/>
      </w:pPr>
      <w:r>
        <w:rPr>
          <w:sz w:val="28"/>
          <w:szCs w:val="28"/>
        </w:rPr>
        <w:t>I campioni, come previsto dal D.M. 17/01/2018 per il controllo di accettazione al punto 11.2.5.3, sono stati contrassegnati con la sigla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tagionatura dei cubetti di cls sarà curata da ______________________________, ai sensi della UNI EN 12390-2, dal momento del prelievo fino alla data di consegna al Laboratorio Ufficiale o Autorizzato, per l’esecuzione della prova di resistenza a compressione, da condurre secondo UNI EN 12390-3, con macchine di prova a norma UNI EN 12390-4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N.B.</w:t>
      </w:r>
      <w:r>
        <w:rPr>
          <w:sz w:val="28"/>
          <w:szCs w:val="28"/>
        </w:rPr>
        <w:t xml:space="preserve">: Il presente verbale va compilato </w:t>
      </w:r>
      <w:r>
        <w:rPr>
          <w:b/>
          <w:i/>
          <w:sz w:val="28"/>
          <w:szCs w:val="28"/>
          <w:u w:val="single"/>
        </w:rPr>
        <w:t>in stampatello</w:t>
      </w:r>
      <w:r>
        <w:rPr>
          <w:sz w:val="28"/>
          <w:szCs w:val="28"/>
        </w:rPr>
        <w:t xml:space="preserve"> a cura del Direttore dei Lavori o di un tecnico di sua fiducia - D.M. 17/01/2018 punto 11.2.5.3). </w:t>
      </w:r>
    </w:p>
    <w:p>
      <w:pPr>
        <w:pStyle w:val="Normal"/>
        <w:jc w:val="both"/>
        <w:rPr/>
      </w:pPr>
      <w:r>
        <w:rPr/>
        <w:t>Letto, confermato e sottoscrit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a Direzione Lav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’Impresa Esecu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l Fornitore del cl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to: Il Direttore dei Lavori (Timbro e Firm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40:00Z</dcterms:created>
  <dc:creator>Ing</dc:creator>
  <dc:description/>
  <cp:keywords/>
  <dc:language>en-US</dc:language>
  <cp:lastModifiedBy>User</cp:lastModifiedBy>
  <dcterms:modified xsi:type="dcterms:W3CDTF">2018-05-08T14:43:00Z</dcterms:modified>
  <cp:revision>4</cp:revision>
  <dc:subject/>
  <dc:title>Lavori di costruzione ___________________________________</dc:title>
</cp:coreProperties>
</file>